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291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5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1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вченко Кирилла Сергее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513021065 от 13.05.2024 г. по делу об административном правонарушении, предусмотренном ч. 2 ст.12.9 Кодекса Российской Федерации об административных правонарушениях, Шевченко К.С. назначено наказание в виде штрафа в размере 500 рублей. В установленный ст.32.2 КоАП РФ срок Шевченко К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вченко К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Шевченко К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евченко К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Шевченко К.С.; Постановлением № 18810586240513021065 от 13.05.2024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евченко К.С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евченко К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Шевченко К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Шевченко К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Шевченко К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вченко Кирилла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52242015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